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firstLine="709"/>
        <w:jc w:val="center"/>
        <w:textAlignment w:val="baseline"/>
        <w:rPr>
          <w:rFonts w:ascii="Times New Roman" w:hAnsi="Times New Roman" w:eastAsia="Times New Roman" w:cs="Times New Roman"/>
          <w:color w:val="000000"/>
          <w:sz w:val="28"/>
          <w:szCs w:val="28"/>
          <w:lang w:eastAsia="uk-UA"/>
        </w:rPr>
      </w:pPr>
      <w:r>
        <w:rPr>
          <w:rFonts w:eastAsia="Times New Roman" w:cs="ProbaPro;Cambria" w:ascii="ProbaPro;Cambria" w:hAnsi="ProbaPro;Cambria"/>
          <w:color w:val="000000"/>
          <w:sz w:val="27"/>
          <w:szCs w:val="27"/>
          <w:lang w:eastAsia="uk-UA"/>
        </w:rPr>
        <w:t>Звіт</w:t>
      </w:r>
      <w:r>
        <w:rPr>
          <w:rFonts w:eastAsia="Times New Roman" w:cs="Times New Roman" w:ascii="Times New Roman" w:hAnsi="Times New Roman"/>
          <w:color w:val="000000"/>
          <w:sz w:val="28"/>
          <w:szCs w:val="28"/>
          <w:rtl w:val="true"/>
          <w:lang w:eastAsia="uk-UA"/>
        </w:rPr>
        <w:br/>
        <w:t> </w:t>
      </w:r>
      <w:r>
        <w:rPr>
          <w:rFonts w:eastAsia="Times New Roman" w:cs="Times New Roman" w:ascii="Times New Roman" w:hAnsi="Times New Roman"/>
          <w:color w:val="000000"/>
          <w:sz w:val="28"/>
          <w:szCs w:val="28"/>
          <w:lang w:eastAsia="uk-UA"/>
        </w:rPr>
        <w:t>за результатами роботи протягом 2021 року засновнику спостережної комісії Дніпровській районній державній адміністр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уючись законами України «Про місцеві державні адміністрації», «Про соціальну адаптацію осіб, які відбули покарання у виді обмеження волі на певний строк», у відповідності до постанови Кабінету Міністрів України від 01.01.2004р. №429 «Про затвердження положень про спостережні комісії та піклувальні ради при спеціальних виховних установах», розпорядженням голови райдержадміністрації №1435-р від 16.10.2012р. «Про утворення спостережної комісії при Дніпровській райдержадміністрації», як дорадчий орган, була створена спостережна комісія при Дніпровській райдержадміністрації (далі–Комісія), затверджено склад Комісії та Положення про спостережну комісі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порядженням голови районної державної адміністрації №Р-97/0/291-21 від 13.04.2021р. «Про затвердження оновленого складу спостережної комісії при Дніпровській райдержадміністрації» у зв’язку з кадровими змінами було затверджено новий склад Комісі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звітного періоду спостережна комісія при Дніпровській райдержадміністрації працювала в повному складі. Вимоги пункту 9 постанови Кабінету Міністрів України від 10 листопада 2010 року «Про внесення змін до Положення про спостережну комісію» щодо складу комісії виконані, тобто не менше половини складу спостережної комісії становлять представники громадських організацій, а саме: чотири особи з дев’яти членів спостережної комісії. Основна діяльність спостережної комісії полягає у здійсненні громадського контролю за дотриманням прав, основних свобод і законних інтересів засуджених осіб та осіб, звільнених від відбування покарання, співпраця з районним відділом національної поліції, кримінально-виконавчою інспекцією, міграційною службою, виправними колоніями, слідчими ізоляторами, закладами міжрегіонального управління з питань виконання кримінальних покарань та пробації,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надання допомоги звільненим особам з метою їх реінтеграції у суспільство. Робота проводилась планово, відповідно до вимог пункту 16 Положення про спостережну комісію, тобто не рідше одного разу на кожний повний місяць роботи комісі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21 року проведено 14 засідань Спостережної комісії. Рішення Комісії приймалися колегіально, відкритим голосуванням, всі засідання Комісії оформлені постановами, підписані головою Комісії, відповідно до вимог пункту 20 постанови Кабінету Міністрів України від 10.11.2010 року № 1042 «Про внесення змін до Положення про спостережну комісі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ях Комісії розглядалися  питання, які стосувалися покращення взаємодії між установами і організаціями, що здійснюють заходи по ресоціалізації бувших засуджених. Вивчалися нормативно-правові документи, які регулюють правовідносини між різними суб’єктами, зобов’язаними приймати безпосередню участь у здійсненні заходів по соціальній адаптації осіб, звільнених від відбування покарання. Одне з засідань, а саме засідання №12 від 26.11.2021р., було присвячено опрацюванню спільного наказу Мінюсту, Мінсоцполітики, МОЗ  та МВС від 01.10.2021р. №3479/5/560/2123/729 «Про затвердження Змін до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зареєстрованого в Міністерстві юстиції України 13.10.2021 №1342/36964.</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ими законодавчими актами, які використовувалися для здійснення повноважень Спостережної комісії,  були  закони України «Про соціальну адаптацію осіб, які відбули покарання у виді обмеження волі або позбавлення волі на певний строк», «Про амністію», розпорядження Кабінету Міністрів України від 30.10.2008р. № 1385-р «Про схвалення Концепції соціальної адаптації осіб, які відбули покарання у виді позбавлення волі на певний строк», постанова Кабінету Міністрів України від 10.11.2010р. № 1042 «Про внесення змін до Положення про спостережну комісію», тощ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ідставі інформації органів і установ виконання покарань Комісією ведеться облік осіб, умовно-достроково звільнених від відбування покар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ях №1 та №2 спостережної комісії були розглянуті питання щодо надання соціального супроводу громадянам, які звільнились з місць позбавлення волі. Голові Підгородненської міської ради за місцем проживання громадян направлені повідомлення щодо їх звільнення. Особам, які звільнились з місць позбавлення волі, направлено інформаційні листи щодо роз’яснення порядку здійснення соціального супроводу та надання допомоги в соціальній адапта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і Спостережної комісії від 21 квітня 2021 року було розглянуто звернення Міністерства у справах ветеранів України від 13.04.2021р. №28/4/04-21 щодо своєчасного забезпечення подання списків осіб, які відбувають покарання у вигляді тримання під вартою в колоніях Південно-Східного міжрегіонального управління з питань виконання кримінальних покарань Міністерства юстиції України та які мають право на отримання разової грошової допомоги, передбаченої Законом України «Про статус ветеранів війни, гарантії їх соціального захис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правлінню соціального  захисту населення було надано доручення підготувати список осіб, які мають право на отримання разової грошової допомоги до 5 травня та в передбачені терміни направити його до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За результатами розгляду зазначеного питання всі особи, які відбувають покарання в Державній установі «Солонянська виправна колонія (№21) та мають </w:t>
      </w:r>
      <w:r>
        <w:rPr>
          <w:rFonts w:eastAsia="Times New Roman" w:cs="Times New Roman" w:ascii="Times New Roman" w:hAnsi="Times New Roman"/>
          <w:sz w:val="28"/>
          <w:szCs w:val="28"/>
          <w:lang w:eastAsia="uk-UA"/>
        </w:rPr>
        <w:t>статуси учасників бойових дій, отримали разову грошову допомогу, передбачену Законом України «Про статус ветеранів війни, гарантії їх соціального захис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цьому ж засіданні було розглянуто подання від Солонянського районного сектору Державної установи «Центр пробації» про умовно-дострокове звільнення від відбування покарання у виді виправних робіт особи, засудженої до позбавлення вол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еріод відбування покарання засуджений адміністративних правопорушень не скоював, до кримінальної відповідальності не притягувався, порядок  та умови відбування покарання не порушував. У зв’язку з цим Центр пробації звернувся з проханням надати згоду на умовно-дострокове звільнення від відбування покарання призначеного за вироком суд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тережна комісія надала згоду на застосування умовно-дострокового звільнення від відбування покарання згідно ст. 81 Кримінального кодексу України до засудженог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08.2021р. на засіданні №8 Спостережної комісії було розглянуто питання про стан виконання заходів, здійснених уповноваженим органом з питань пробації в процесі підготовки до звільнення осіб, які відбувають покарання у виді обмеження або позбавлення волі на певний стро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ліквідації Солонянського району та припинення роботи спостережної комісії при Солонянській районній державній адміністрації, 29.03.2021р. до Спостережної комісії при Дніпровській райдержадміністрації звернувся начальник Державної установи «Солонянська виправна колонія (№21) Дніпропетровської області з клопотанням про організацію громадського контролю за дотриманням прав і законних інтересів засуджених під час виконання кримінальних покарань, а саме: сприяння установі у виправленні і ресоціалізації засуджених осіб, проведенні соціально-виховної роботи із засудженими, організації їх загальноосвітнього та професійного навчання,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 створенні додаткових робочих місць для засуджених осіб, підготовці засуджених осіб до звільне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За зверненням ДУ «Солонянська виправна коло</w:t>
      </w:r>
      <w:r>
        <w:rPr>
          <w:rFonts w:eastAsia="Times New Roman" w:cs="Times New Roman" w:ascii="Times New Roman" w:hAnsi="Times New Roman"/>
          <w:color w:val="000000"/>
          <w:sz w:val="28"/>
          <w:szCs w:val="28"/>
          <w:lang w:eastAsia="uk-UA"/>
        </w:rPr>
        <w:t>нія (№21) Дніпропетровської області в 2021 році на 8 засіданнях Комісії були розглянуті також питання щодо умовно-дострокового звільнення від відбування покарання або переведення засудженого з дільниці ресоціалізації до дільниці соціальної реабілітації стосовно 12 осіб та узгоджені подання щодо зазначених осіб для направлення до Солонянського районного суд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і Спостережної комісії від 28 грудня 2021 року було затверджено план роботи Комісії на 2022 рі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лось листування з закладами виконання покарань, щодо осіб умовно-достроково звільнених з місць позбавлення волі, які прибувають на постійне місце проживання на територію Дніпровського району. Проводилась співпраця з головами місцевих рад та  територіальних громад  щодо організації громадського контролю за місцем проживання бувших засуджених, оскільки саме соціальні працівники на даних територіях  беруть під соціальний супровід молодих осіб з числа звільнених з місць позбавлення волі та інспектують поведінку засуджених до умовних термінів покарання, відвідують їх вдома, проводять профілактичні бесіди з цими особами та їх родичами. При відвідуванні складають акти інспектування. За необхідності надають юридичні, психологічні та консультаційні послуги. В деяких населених пунктах району таку допомогу звільненим особам надають відповідальні особи місцевих рад, які на запити спостережної комісії проводять відповідну роботу зі звільненими особами та надають детальну інформацію про їх побут, працевлаштування, сімейний стан та поведінку протягом невідбутої частини покар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іб, звільнених з місць позбавлення волі, які б виявили бажання влаштуватися до будинків - інтернатів для людей похилого віку та осіб з інвалідністю в 2021 році не виявле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і колишні засуджені повертаються і живуть у сім’ях з батьками, подружжям, дітьми, братами, сестрами чи співмешканц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бота спостережної комісії при Дніпровській райдержадміністрації і надалі буде спрямована на неухильне виконання покладених на неї завдань.</w:t>
      </w:r>
    </w:p>
    <w:p>
      <w:pPr>
        <w:pStyle w:val="Normal"/>
        <w:spacing w:lineRule="auto" w:line="24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4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baPro">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11:00Z</dcterms:created>
  <dc:creator>User</dc:creator>
  <dc:description/>
  <cp:keywords/>
  <dc:language>en-US</dc:language>
  <cp:lastModifiedBy>User</cp:lastModifiedBy>
  <dcterms:modified xsi:type="dcterms:W3CDTF">2025-01-28T14:11:00Z</dcterms:modified>
  <cp:revision>2</cp:revision>
  <dc:subject/>
  <dc:title/>
</cp:coreProperties>
</file>