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Звіт Спостережної комісії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2023 рік засновнику спостережної комісії - Дніпровській районній державній адміністр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еруючись законами України «Про місцеві державні адміністрації», «Про соціальну адаптацію осіб, які відбули покарання у виді обмеження волі на певний строк», у відповідності до постанови Кабінету Міністрів України від 01.01.2004 №429 «Про затвердження положень про спостережні комісії та піклувальні ради при спеціальних виховних установах», розпорядженням голови райдержадміністрації №1435-р від 16.10.2012 «Про утворення спостережної комісії при Дніпровській райдержадміністрації», як дорадчий орган, була створена Спостережна комісія при Дніпровській райдержадміністрації (далі – Комісія), затверджено склад Комісії та Положення про спостережну коміс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озпорядженням голови районної державної адміністрації №411/0/534-23 від 11.08.2023 «Про внесення змін до розпорядження голови райдержадміністрації №Р-97/0/291-21 від 13.04.2021» у зв’язку з кадровими змінами було затверджено новий склад Коміс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отягом звітного періоду спостережна Комісія працювала в повному складі, деякі засідання проводились в онлайн-режимі. Вимоги пункту 9 постанови Кабінету Міністрів України від 10 листопада 2010 року «Про внесення змін до Положення про спостережну комісію» щодо складу комісії виконані, тобто не менше половини складу Комісії становлять представники громадських організацій, а саме: дві особи з п’яти членів Комісії. Основна діяльність Комісії полягає у здійсненні громадського контролю за дотриманням прав, основних свобод і законних інтересів засуджених осіб та осіб, звільнених від відбування покарання, співпраця з районним відділом Національної поліції, кримінально-виконавчою інспекцією, міграційною службою, виправними колоніями, слідчими ізоляторами, закладами міжрегіонального управління з питань виконання кримінальних покарань та пробації, організація виховної роботи з особами умовно-достроково звільненими від відбування покарання та громадського контролю за їх поведінкою протягом невідбутої частини покарання, надання допомоги звільненим особам з метою їх реінтеграції у суспільство. Робота проводилась планово, відповідно до вимог пункту 16 Положення про спостережну комісію, тобто не рідше одного разу на кожний повний місяць роботи коміс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отягом 2023 року проведено 13 засідань Комісії. Рішення Комісії приймалися колегіально, відкритим голосуванням, всі засідання Комісії оформлені постановами, підписані головою Комісії, відповідно до вимог пункту 20 постанови Кабінету Міністрів України від 25.11.2022 №1314 «Про внесення змін до Положення про спостережні коміс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сновними законодавчими актами, які використовувалися для здійснення повноважень Комісії, були закони України «Про соціальну адаптацію осіб, які відбули покарання у виді обмеження волі або позбавлення волі на певний строк», «Про амністію», розпорядження Кабінету Міністрів України від 30.10.2008 № 1385-р «Про схвалення Концепції соціальної адаптації осіб, які відбули покарання у виді позбавлення волі на певний строк»,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 засіданнях Комісії розглядалися питання, які стосувалися покращення взаємодії між установами і організаціями, що здійснюють заходи по ресоціалізації бувших засуджених. Вивчалися нормативно-правові документи, які регулюють правовідносини між різними суб’єктами, зобов’язаними приймати безпосередню участь у здійсненні заходів по соціальній адаптації осіб, звільнених від відбування покар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 підставі інформації органів і установ виконання покарань Комісією ведеться облік осіб, умовно-достроково звільнених від відбування покар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 засіданні №1 було опрацьовано постанову Кабінету Міністрів України від 25.11.2022 №1314 «Про внесення змін до Положення про спостережні комісії» (далі – Постанова) якою внесено зміни до положення про Спостережні комісії та покладено наступні завд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погодження постанов начальника кримінально-виконавчої установи закритого типу (далі – виправна колонія) щодо зміни умов тримання засуджених у межах однієї виправної колонії, якщо постанова передбачає збільшення обсягу встановлених для засуджених обмежень і більш суворі умови трим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ння адміністрації виправної колонії щодо переведення засуджених до виправної колонії з вищим рівнем безпе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узгодження постанови начальника виправної колонії щодо надання дозволу на проживання за межами виправної колонії засудженим жінкам на час звільнення від роботи у зв’язку з вагітністю і пологами, а також до досягнення дитиною трирічного віку та скасування таког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подання про переведення засуджених для подальшого відбування покарання з одного виправного центру до інш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постережні комісії організовують та беруть участь у здійсненні заходів соціального партонажу щодо звільнених осіб, сприяють розвитку мережі центрів соціальної адаптації та інших установ і організацій, діяльність яких спрямована на надання таким особам допомоги у соціальній адаптації; інформують громадськість через засоби масової інформації про результати своєї роботи та про стан дотримання прав людини, захист основоположних свобод та інтересів засуджених під час виконання кримінальних покарань в установах виконання покарань, виконують інші функції відповідно до законодав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 підставі вищевказаної Постанови Спостережною комісією в 2023 році погоджено кандидатури 25 осіб для підготовки матеріалів Державною установою «Солонянська виправна колонія (№21)» щодо вирішення питання умовно-дострокового звільнення від відбування покар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 виконання вказаної Постанови на засіданнях Спостережної комісії розглянуто питання щодо переведення 3 засуджених осіб з дільниці соціальної реабілітації до дільниці ресоціалізації державної установи «Солонянська виправна колонія (№ 21)».</w:t>
      </w:r>
    </w:p>
    <w:p>
      <w:pPr>
        <w:pStyle w:val="Normal"/>
        <w:spacing w:lineRule="auto" w:line="240" w:before="0" w:after="0"/>
        <w:ind w:firstLine="709"/>
        <w:jc w:val="both"/>
        <w:rPr/>
      </w:pPr>
      <w:r>
        <w:rPr>
          <w:rFonts w:cs="Times New Roman" w:ascii="Times New Roman" w:hAnsi="Times New Roman"/>
          <w:sz w:val="28"/>
          <w:szCs w:val="28"/>
        </w:rPr>
        <w:t>Відповідно до Порядку взаємодії установ виконання покарань, уповноважених органів з питань пробації та суб’єктів соціального патронажу під час підготовки до звільнення осіб, які відбувають покарання у виді обмеження волі або позбавлення волі на певний строк, затвердженого спільним наказом Міністерства юстиції України, Міністерства соціальної політики України, Міністерства охорони здоров’я України та Міністерства внутрішніх справ України від 03.04.2018 №974/5/467/609/280, департамент соціального захисту населення Дніпропетровської обласної державної адміністрації надіслав повідомлення для відповідного реагування та здійснення соціального патронажу у разі особистого звернення осіб до управління соціального захисту населення Дніпровської райдержадміністр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оводилось листування з закладами виконання покарань щодо осіб умовно-достроково звільнених з місць позбавлення волі, які прибувають на постійне місце проживання на територію Дніпровського рай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 засіданнях №3 та №12 Комісії були розглянуті питання щодо надання соціального супроводу громадянам, які звільнились з місць позбавлення волі. Голові Спостережної комісії Дніпровської міської ради та Слобожанської селищної ради за місцем проживання звільнених громадян направлені повідомлення щодо їх звільнення. Особам, які звільнились з місць позбавлення волі, направлено інформаційні листи з роз’ясненням порядку здійснення соціального супроводу та надання допомоги в соціальній адапт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оводилась співпраця з головами місцевих рад щодо організації громадського контролю за місцем проживання бувших засуджених, оскільки саме соціальні працівники на даних територіях беруть під соціальний супровід молодих осіб з числа звільнених з місць позбавлення волі та інспектують поведінку засуджених до умовних термінів покарання, відвідують їх вдома, проводять профілактичні бесіди з цими особами та їх родичами. При відвідуванні складають акти інспектування. За необхідності надають юридичні, психологічні та консультаційні послуги. В деяких населених пунктах району таку допомогу звільненим особам надають відповідальні особи місцевих рад, які на запити Комісії проводять відповідну роботу зі звільненими особами та надають детальну інформацію про їх побут, працевлаштування, сімейний стан та поведінку протягом невідбутої частини покар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сіб, звільнених з місць позбавлення волі, які б виявили бажання влаштуватися до будинків - інтернатів для людей похилого віку та осіб з інвалідністю в 2023 році не вия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і колишні засуджені повертаються і живуть у сім’ях з батьками, подружжям, дітьми, братами, сестрами чи співмешканц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опомога в ресоціалізації та соціальній адаптації особам, які звільняються з місць відбування покарання, передбачає комплекс заходів кожної із служб, які беруть участь у патронажу звільнених осіб, спрямованих на попередження повторної злочинності серед осіб, які мають проблеми з законом та, відповідно, забезпечення безпеки суспі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обота Спостережної комісії при Дніпровській районній військовій адміністрації і надалі буде спрямована на неухильне виконання покладених на неї завдань.</w:t>
      </w:r>
    </w:p>
    <w:sectPr>
      <w:type w:val="nextPage"/>
      <w:pgSz w:w="11906" w:h="16838"/>
      <w:pgMar w:left="1440"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24:00Z</dcterms:created>
  <dc:creator>User</dc:creator>
  <dc:description/>
  <cp:keywords/>
  <dc:language>en-US</dc:language>
  <cp:lastModifiedBy>User</cp:lastModifiedBy>
  <dcterms:modified xsi:type="dcterms:W3CDTF">2025-01-28T14:24:00Z</dcterms:modified>
  <cp:revision>2</cp:revision>
  <dc:subject/>
  <dc:title/>
</cp:coreProperties>
</file>