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Heading5"/>
        <w:ind w:right="-852" w:hanging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rFonts w:eastAsia="Times New Roman"/>
          <w:b w:val="false"/>
          <w:spacing w:val="0"/>
          <w:sz w:val="28"/>
          <w:szCs w:val="28"/>
          <w:lang w:val="uk-UA"/>
        </w:rPr>
        <w:t xml:space="preserve">                   </w:t>
      </w:r>
      <w:r>
        <w:rPr>
          <w:b w:val="false"/>
          <w:spacing w:val="0"/>
          <w:sz w:val="28"/>
          <w:szCs w:val="28"/>
          <w:lang w:val="uk-UA"/>
        </w:rPr>
        <w:t>ДНІПРОВСЬКА РАЙОННА ДЕРЖАВНА АДМІНІСТР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80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смт Слобожанськ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провадження робо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ої лінії «Гаряча  ліні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и Дніпровської районної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вній адміністраці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ідповідно до Указу Президента України від 07.02.2008 №109/2008 </w:t>
        <w:br/>
        <w:t>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з метою створення необхідних умов для реалізації конституційних прав громадян на звернення, керуючись статтею 40 Конституції України, законами України «Про місцеві державні адміністрації», «Про звернення громадян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Запровадити роботу телефонної лінії </w:t>
      </w:r>
      <w:r>
        <w:rPr>
          <w:color w:val="000000"/>
          <w:sz w:val="28"/>
          <w:szCs w:val="28"/>
          <w:shd w:fill="FFFFFF" w:val="clear"/>
        </w:rPr>
        <w:t>«Гаряча лінія голови райдержадміністрації » (далі - Гаряча лінія 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 Гаряча  лінія працює  у робочі  дні з понеділка по четвер з 10.00 до 16.00 години за номером 063 182 06 38, перерва з 13.00 до 13.45 годи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Відповідальним за організацію роботи Гарячої лінії визначити головного спеціаліста відділу по роботі зі зверненнями громадян та доступу до публічної інформації райдержадміністрації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Затвердити порядок розгляду звернень, що надійшли до телефонної лінії «Гаряча лінія голови райдержадміністрації», що додаєтьс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ерівникам структурних підрозділів райдержадміністрації, рекомендувати керівникам установ та організацій району, головам виконкомів місцевих рад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безпечи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валіфікований та своєчасний розгляд звернень громадян, що надійшли на Гарячу ліні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2. Вжиття конкретних заходів щодо вирішення порушених у зверненнях питань головами виконкомів місцевих рад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Визнати таким, що втратило чинність, розпорядження голови райдержадміністрації від 23 грудня 2016 року № Р-480/0/291-16 «Про запровадження роботи телефонної лінії «Гаряча лінія голови Дніпровської районної державної адміністрації»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7. Координацію роботи щодо виконання цього розпорядження покласти  на керівника апарату райдержадміністрації, контроль залишаю за собою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иконуюча обо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райдержадміністрації</w:t>
        <w:tab/>
        <w:tab/>
        <w:tab/>
        <w:tab/>
        <w:tab/>
        <w:tab/>
        <w:tab/>
        <w:t>Тетяна ЧИВІТ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гідно з оригіналом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ний спеціаліст відділу діловодства,</w:t>
      </w:r>
    </w:p>
    <w:p>
      <w:pPr>
        <w:pStyle w:val="Normal"/>
        <w:rPr>
          <w:sz w:val="28"/>
        </w:rPr>
      </w:pPr>
      <w:r>
        <w:rPr>
          <w:sz w:val="28"/>
        </w:rPr>
        <w:t>контролю та організаційної роботи</w:t>
      </w:r>
    </w:p>
    <w:p>
      <w:pPr>
        <w:pStyle w:val="Normal"/>
        <w:rPr/>
      </w:pPr>
      <w:r>
        <w:rPr>
          <w:sz w:val="28"/>
        </w:rPr>
        <w:t>райдержадміністрації</w:t>
        <w:tab/>
        <w:tab/>
        <w:tab/>
        <w:tab/>
        <w:tab/>
        <w:t xml:space="preserve">     </w:t>
        <w:tab/>
        <w:t>Наталія СЙОМЩИКОВА</w:t>
      </w:r>
    </w:p>
    <w:p>
      <w:pPr>
        <w:pStyle w:val="Normal"/>
        <w:ind w:firstLine="72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8"/>
      <w:lang w:val="uk-UA" w:bidi="ar-SA"/>
    </w:rPr>
  </w:style>
  <w:style w:type="character" w:styleId="BodyTextIndent2Char">
    <w:name w:val="Body Text Indent 2 Char"/>
    <w:basedOn w:val="Style13"/>
    <w:qFormat/>
    <w:rPr>
      <w:rFonts w:ascii="Bookman Old Style" w:hAnsi="Bookman Old Style" w:eastAsia="Calibri" w:cs="Bookman Old Style"/>
      <w:sz w:val="26"/>
      <w:lang w:val="uk-UA" w:bidi="ar-SA"/>
    </w:rPr>
  </w:style>
  <w:style w:type="character" w:styleId="Heading5Char">
    <w:name w:val="Heading 5 Char"/>
    <w:basedOn w:val="Style13"/>
    <w:qFormat/>
    <w:rPr>
      <w:rFonts w:eastAsia="Calibri"/>
      <w:b/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1" w:hanging="0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Bookman Old Style" w:hAnsi="Bookman Old Style" w:cs="Bookman Old Style"/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8:00Z</dcterms:created>
  <dc:creator>KontrolN</dc:creator>
  <dc:description/>
  <cp:keywords/>
  <dc:language>en-US</dc:language>
  <cp:lastModifiedBy>KontrolN</cp:lastModifiedBy>
  <dcterms:modified xsi:type="dcterms:W3CDTF">2022-02-11T07:28:00Z</dcterms:modified>
  <cp:revision>13</cp:revision>
  <dc:subject/>
  <dc:title>Копія</dc:title>
</cp:coreProperties>
</file>