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76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у </w:t>
            </w:r>
            <w:r>
              <w:rPr>
                <w:sz w:val="28"/>
                <w:szCs w:val="28"/>
              </w:rPr>
              <w:t>управл</w:t>
            </w:r>
            <w:r>
              <w:rPr>
                <w:sz w:val="28"/>
                <w:szCs w:val="28"/>
                <w:lang w:val="ru-RU"/>
              </w:rPr>
              <w:t xml:space="preserve">іння п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робот</w:t>
            </w:r>
            <w:r>
              <w:rPr>
                <w:sz w:val="28"/>
                <w:szCs w:val="28"/>
              </w:rPr>
              <w:t>і зі зверненнями громадян апарату облдержадміністрації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Л.А.</w:t>
            </w:r>
          </w:p>
          <w:p>
            <w:pPr>
              <w:pStyle w:val="Normal"/>
              <w:spacing w:lineRule="auto" w:line="276" w:before="12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о підсумки роботи із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зверненнями громадян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 червень 2020 року</w:t>
      </w:r>
    </w:p>
    <w:p>
      <w:pPr>
        <w:pStyle w:val="Normal"/>
        <w:spacing w:lineRule="auto" w:line="36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На виконання розпорядження голови облдержадміністрації </w:t>
        <w:br/>
        <w:t>від 15.02.2008 року № Р-54/0/3-08 «Про забезпечення  виконання Указу Президенту України від 07.02.2008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з метою забезпечення реалізації та гарантування закріплених Конституцією України права на звернення до органів державної влади та органів місцевого самоврядування, права громадян на участь в управлінні державними справами, а також підвищення ефективності роботи органів державної влади та органів місцевого самоврядування зі зверненнями громадян, ураховуючи необхідність об’єктивного, всебічного і вчасного розгляду звернень громадян протягом червня 2020 року керівництвом райдержадміністрації вжито заходів з удосконалення роботи із зверненнями громадян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            </w:t>
      </w:r>
      <w:r>
        <w:rPr>
          <w:spacing w:val="-10"/>
          <w:sz w:val="28"/>
          <w:szCs w:val="28"/>
        </w:rPr>
        <w:t xml:space="preserve">Сектором правового забезпечення, комунікацій з громадськістю та по роботі </w:t>
        <w:br/>
        <w:t xml:space="preserve">із зверненнями громадян райдержадміністрації піднімаються питання щодо посилення рівня виконавської дисципліни керівників структурних підрозділів райдержадміністрації, підвищення їх особистої відповідальності, забезпечення належного    рівня   роботи   із   зверненнями  громадян  та  об’єктивного, всебічного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ab/>
        <w:tab/>
        <w:tab/>
        <w:tab/>
        <w:t>2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і головне вчасного розгляду звернень громадян    відповідно    до   вимог    чинного    законодавства.  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           </w:t>
      </w:r>
      <w:r>
        <w:rPr>
          <w:spacing w:val="-10"/>
          <w:sz w:val="28"/>
          <w:szCs w:val="28"/>
        </w:rPr>
        <w:t xml:space="preserve">Протягом червня до Дніпровської райдержадміністрації надійшло 9 письмових звернень громадян.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Більшість звернень та порушених в них питаннях, перш за все, </w:t>
        <w:br/>
        <w:t>стосуються: соціальний захист – 40,3%; призначення субсидій -   29,8%; аграрної політики і земельних відносин – 21,8 %  та інші.</w:t>
      </w:r>
    </w:p>
    <w:p>
      <w:pPr>
        <w:pStyle w:val="TextBodyIndent"/>
        <w:ind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Питання насамперед, стосовно приватизації, продажу, оренди та успадкування землі, у т.ч. отримання державних актів на землю; надання матеріальної допомоги; роз’яснення, реформування законодавства із соціального захисту; благоустрою території, будівництва та ремонту місцевих доріг; приватизації, інших операцій з житлом (купівля, продаж), призначення субсидій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 xml:space="preserve">В  червні 2020 року до Дніпровської райдержадміністрації надійшло 63 звернення громадян з контакт-центру «Гаряча лінія голови Дніпропетровської облдержадміністрації» та 29 </w:t>
      </w:r>
      <w:r>
        <w:rPr>
          <w:spacing w:val="-10"/>
          <w:sz w:val="28"/>
          <w:szCs w:val="28"/>
        </w:rPr>
        <w:t xml:space="preserve">звернень з Державної установи «Урядова гаряча лінія», </w:t>
      </w:r>
      <w:r>
        <w:rPr>
          <w:sz w:val="28"/>
          <w:szCs w:val="28"/>
        </w:rPr>
        <w:t xml:space="preserve">більшість питань, які були порушені у зверненнях, вже вирішені позитивно. 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Cs w:val="28"/>
        </w:rPr>
        <w:t xml:space="preserve">Питання, з якими звертаються мешканці районну, поступово вирішуються. </w:t>
        <w:br/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pacing w:val="-10"/>
          <w:szCs w:val="28"/>
        </w:rPr>
      </w:pPr>
      <w:r>
        <w:rPr>
          <w:rFonts w:cs="Times New Roman" w:ascii="Times New Roman" w:hAnsi="Times New Roman"/>
          <w:b/>
          <w:bCs/>
          <w:spacing w:val="-10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олова райдержадміністрації</w:t>
        <w:tab/>
        <w:tab/>
        <w:tab/>
        <w:tab/>
        <w:tab/>
        <w:t xml:space="preserve">          Віра ПОКЛОНСЬКА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Коваль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753 72 91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rFonts w:ascii="Calibri" w:hAnsi="Calibri" w:cs="Calibri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12:00Z</dcterms:created>
  <dc:creator>KontrolN</dc:creator>
  <dc:description/>
  <cp:keywords/>
  <dc:language>en-US</dc:language>
  <cp:lastModifiedBy>KontrolN</cp:lastModifiedBy>
  <dcterms:modified xsi:type="dcterms:W3CDTF">2020-07-06T14:13:00Z</dcterms:modified>
  <cp:revision>1</cp:revision>
  <dc:subject/>
  <dc:title>Начальнику управління по </dc:title>
</cp:coreProperties>
</file>