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76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left="252" w:hanging="0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у </w:t>
            </w:r>
            <w:r>
              <w:rPr>
                <w:sz w:val="28"/>
                <w:szCs w:val="28"/>
              </w:rPr>
              <w:t>управл</w:t>
            </w:r>
            <w:r>
              <w:rPr>
                <w:sz w:val="28"/>
                <w:szCs w:val="28"/>
                <w:lang w:val="ru-RU"/>
              </w:rPr>
              <w:t>іння по робот</w:t>
            </w:r>
            <w:r>
              <w:rPr>
                <w:sz w:val="28"/>
                <w:szCs w:val="28"/>
              </w:rPr>
              <w:t>і зі зверненнями громадян апарату облдержадміністрації</w:t>
            </w:r>
          </w:p>
          <w:p>
            <w:pPr>
              <w:pStyle w:val="Normal"/>
              <w:spacing w:lineRule="auto" w:line="276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і ГАВРИШ</w:t>
            </w:r>
          </w:p>
          <w:p>
            <w:pPr>
              <w:pStyle w:val="Normal"/>
              <w:spacing w:lineRule="auto" w:line="276" w:before="12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ро підсумки роботи із 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зверненнями громадян 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 2020 рік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 виконання Указу Президента України від 07 лютого 2008 року №109/2008 «Про першочергові заходи щодо забезпечення реалізації та гарантування конституційного права на звернення громадян до органів державної</w:t>
        <w:br/>
        <w:t>влади та органів місцевого самоврядування», з метою забезпечення реалізації</w:t>
        <w:br/>
        <w:t>та гарантування закріплених Конституцією України права на звернення до органів державної влади та органів місцевого самоврядування, права громадян на участь в управлінні державними справами,  а також підвищення ефективності роботи</w:t>
        <w:br/>
        <w:t>органів державної влади та органів місцевого самоврядування зі зверненнями громадян, ураховуючи необхідність об’єктивного, всебічного і вчасного розгляду звернень громадян протягом 2020  року керівництвом райдержадміністрації вжито заходів з удосконалення роботи із зверненнями громадян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єстрація звернень здійснюється в електронній програмі «Звернення громадян» із застосуванням Класифікатора звернень громадян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галом, всі звернення отримані райдержадміністрацією, розглядає голова райдержадміністрації. Терміни розгляду та направлення за належністю не порушено. Письмові відповіді заявникам надаються вчасно за підписом голови райдержадміністрації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зпорядженням голови райдержадміністрації від 23 грудня 2019 року №Р-382/0/291-19 затверджено графік проведення особистого прийому громадян посадовими особами Дніпровської райдержадміністрації. Графіком проведення  особистих   виїзних   прийомів  громадян посадовими особ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бачено проведення не менше двох особистих та двох виїзних прийомів на   місяць. Графік   прийому   громадян   доведено   до   відома   жител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іпровського району через районну газету «Дніпропетровська зоря», та розміщено на веб - сайті Дніпропетровського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Дніпровській районній державній адміністрації в наявності телефонна гаряча лінія, роботу якої передбачено згідно з розпорядженням голови райдержадміністрації від 23.12.2016 року Р-480/0/291-16 «Про організацію та Порядок проведення в райдержадміністрації телефонної «гарячої лінії». За  2020 рік  надійшло 19 звернень, на які надано роз’ясненн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ередбачено розгляд електронних звернень з урахуванням вимог, передбачених змінами до законодавчих і нормативних актів, що регулюю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у із зверненнями громадян. За 2020 рік  на електронну адресу надійшло 25 звернень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На засіданні колегії райдержадміністрації двічі розглядались питання роботи </w:t>
        <w:br/>
        <w:t>зі зверненнями громадян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            </w:t>
      </w:r>
      <w:r>
        <w:rPr>
          <w:spacing w:val="-10"/>
          <w:sz w:val="28"/>
          <w:szCs w:val="28"/>
        </w:rPr>
        <w:t xml:space="preserve">На оперативних нарадах райдержадміністрації щомісяця сектор по роботі </w:t>
        <w:br/>
        <w:t xml:space="preserve">зі зверненнями громадян райдержадміністрації піднімає питання стосовно необхідності підвищення вимогливості до керівників структурних підрозділів райдержадміністрації щодо посилення рівня виконавської дисципліни, підвищення </w:t>
        <w:br/>
        <w:t>їх особистої відповідальності, забезпечення належного рівня роботи із зверненнями громадян та об’єктивного, всебічного і головне вчасного розгляду звернень громадян відповідно до вимог чинного законодавства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За 2020 рік згідно затвердженого графіку виїзних прийомів головою райдержадміністрації разом зі службами району проведено 6 виїзних прийомів громадян в  територіальних громадах району, на яких голова райдержадміністрації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пілкувався з мешканцями району. Відповідно до виїзних прийомів було проведено перевірку щодо стану роботи зі зверненнями громадян у виконкомах міської, селищних та сільських рад. У ході проведення перевірок надавалася методична </w:t>
        <w:br/>
        <w:t xml:space="preserve">та практична допомога щодо застосування законодавства з питань роботи </w:t>
        <w:br/>
        <w:t>зі зверненнями громадя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пункту 19 протоколу № 2 позачергового засідання Державної комісії з питань техногенно - екологічної безпеки та надзвичайних ситуацій від 10.03.2020 року проведення особистих прийомів громадян  в усіх органах державної влади та органах місцевого самоврядування скасовано до особливого розпорядження.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Проведено 3 засідання постійно діючої комісії з питань розгляду звернень громадян на чолі з керівниками відповідного органу, про що складені відповідні протоколи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2020 році до райдержадміністрації надійшло 158 письмових звернень громадян. На особистому прийомі керівництвом райдержадміністрації прийнято 44 громадянина по 42 питанням.  Більшість звернень та порушень в них питання, перш за все,стосуються: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итання аграрної політики і земельних відносин – 49;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мунального господарства – 41;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ab/>
        <w:tab/>
        <w:tab/>
        <w:tab/>
        <w:t>3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ціальний захист населення – 38;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ім’я, діти, молодь, гендерна рівність, фізична культура і спорт – 18;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житлова політика – 10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 питання аграрної політики та земельних відносин більше всього звертаються мешканці м. Дніпропетровська, м. Підгородне, смт. Слобожанське та Новоолександрівської сільської ради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итання насамперед, стосуються отримання земельної ділянки для ведення особистого селянського господарства, виділення земельного паю, отримання документів на приватизацію земельних ділянок, а також щодо конфліктів між членами садівничих товариств.</w:t>
      </w:r>
    </w:p>
    <w:p>
      <w:pPr>
        <w:pStyle w:val="Normal"/>
        <w:jc w:val="both"/>
        <w:rPr/>
      </w:pPr>
      <w:r>
        <w:rPr>
          <w:rFonts w:eastAsia="Times New Roman"/>
          <w:spacing w:val="-1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період 2020 року до Дніпровської райдержадміністрації надійшло 676 звернень громадян з контакт-центру «Гаряча лінія голови обласної державної адміністрації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и, з якими найчастіше звертаються громадяни на «гарячу лінію», переважно знаходяться у площині діяльності органів місцевого самоврядування та стосуються таких питан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унальне господарство – заявники скаржаться на неякісне надання послуг з електро-, газо- та водопостачання, вивезення смітт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устрою та будівництва  – заявники звертаються з приводу ліквідації сміттєзвалищ, старих дерев та сухостою, установки дитячих майданчиків, упорядкування паркових з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их відносин – питання стосуються надання допомоги у оформленні права власності на земельні ділянки та їх реєстрації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За період 2020 року до Дніпропетровської райдержадміністрації надійшло 403 звернення громадян з державної установи Урядовий контактний цент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йонною державною адміністрацією та органами місцевого самоврядування систематично аналізуються та узагальнюються звернення громадян, вживаються заходи щодо усунення наявних недоліків, своєчасного виявлення і попередження причин та умов, що породжують колективні і повторні звернення громадян до органів влади вищого рів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к висновок можна зазначити, що найчастіше громадянами порушуються питання призначення та виплати соціальної допомоги різного характеру, врегулювання земельних спорів, соціального захисту, надання матеріальної допомоги для проведення лікування; працевлаштування, газифікації, погашення заборгованості із виплати заробітної плати та інші найактуальніші питання сьогод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ю державною адміністрацією проводиться ряд заходів з метою надання практичної і консультативно-методичної допомоги виконавчим комітетам сільських, селищних рад з питань роботи зі зверненнями громадя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а державна адміністрація намагається забезпечувати всебічний, об’єктивний і своєчасний розгляд кожного звернення, надавати заявникам реальну   допомогу   у   вирішенні   порушених   проблем. При   цьому  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ються формальні відписки. Після остаточного вирішення питання надається відповідь заявникові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За відповідний період  мешканцям району була надана матеріальна допомога в сумі 2017 тис. грн., з них  учасникам антитерористичної операції на суму 74 тис. грн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а 2020 рік було нараховано субсидій мешканцям району на загальну суму  59200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итання, з якими звертаються мешканці району, поступово вирішуються.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 роботи із зверненнями громадян постійно знаходиться на постійному контролі керівництва райдержадміністрації.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/>
          <w:spacing w:val="-10"/>
          <w:sz w:val="28"/>
          <w:szCs w:val="28"/>
          <w:lang w:val="uk-UA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олова райдержадміністрації</w:t>
        <w:tab/>
        <w:tab/>
        <w:tab/>
        <w:tab/>
        <w:tab/>
        <w:t xml:space="preserve">           В.ПОКЛОНСЬКА</w:t>
      </w:r>
    </w:p>
    <w:p>
      <w:pPr>
        <w:pStyle w:val="Normal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Коваль</w:t>
      </w:r>
    </w:p>
    <w:p>
      <w:pPr>
        <w:pStyle w:val="Normal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7537291</w:t>
      </w:r>
    </w:p>
    <w:p>
      <w:pPr>
        <w:pStyle w:val="Normal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22:00Z</dcterms:created>
  <dc:creator>KontrolN</dc:creator>
  <dc:description/>
  <cp:keywords/>
  <dc:language>en-US</dc:language>
  <cp:lastModifiedBy>KontrolN</cp:lastModifiedBy>
  <cp:lastPrinted>2021-01-04T15:25:00Z</cp:lastPrinted>
  <dcterms:modified xsi:type="dcterms:W3CDTF">2021-02-23T09:29:00Z</dcterms:modified>
  <cp:revision>4</cp:revision>
  <dc:subject/>
  <dc:title>Начальнику управління по роботі зі зверненнями громадян апарату облдержадміністрації</dc:title>
</cp:coreProperties>
</file>