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drawing>
          <wp:inline distT="0" distB="0" distL="0" distR="0">
            <wp:extent cx="43243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851" w:right="-852" w:hanging="0"/>
        <w:jc w:val="center"/>
        <w:outlineLvl w:val="4"/>
        <w:rPr>
          <w:rFonts w:ascii="Times New Roman" w:hAnsi="Times New Roman" w:eastAsia="Calibri" w:cs="Times New Roman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spacing w:val="20"/>
          <w:sz w:val="28"/>
          <w:szCs w:val="28"/>
        </w:rPr>
        <w:t>ДНІПРОВСЬКА РАЙОННА ВІЙСЬКОВА АДМІНІСТРАЦІ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А  РАЙОННОЇ  ВІЙСЬКОВОЇ  АДМІНІСТРАЦІЇ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т Слобожанськ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pacing w:val="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34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34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34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ідсумки роботи зі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верненнями громадян у 2022 році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її вдосконалення у 2023 році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“Про місцеві державні адміністрації”,           “Про місцеве самоврядування в Україні”, “Про звернення громадян”, з метою виконання завдань, визначених нормативно-правовими актами з питань роботи зі зверненнями громадян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ітичну доповідну записку про підсумки роботи зі зверненнями громадян у 2022 році та її вдосконалення у 2023 році, що додається, взяти до відома та направити керівникам структурних підрозділів райдержадміністрації, міському, селищним, сільським головам Дніпровського району для відповідного реагування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ступникам голови райдержадміністрації тримати на контролі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об’єктивного, всебічного і вчасного розгляду звернень громадян відповідно до вимог чинного законодавства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керівників структурних підрозділів райдержадміністрації, рекомендувати міському, селищним, сільським головам (за згодою) продовжувати вживати системних заходів щодо забезпечення належного рівня організації роботи зі зверненнями громадян та </w:t>
      </w:r>
      <w:r>
        <w:rPr>
          <w:rFonts w:cs="Times New Roman" w:ascii="Times New Roman" w:hAnsi="Times New Roman"/>
          <w:spacing w:val="-2"/>
          <w:sz w:val="28"/>
          <w:szCs w:val="28"/>
        </w:rPr>
        <w:t>тримати на контролі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об’єктивного, всебічного і вчасного розгляду звернень громадян відповідно до вимог чинного законодавства України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Engravers MT" w:ascii="Engravers MT" w:hAnsi="Engravers MT"/>
          <w:sz w:val="24"/>
          <w:szCs w:val="24"/>
        </w:rPr>
        <w:t>0008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по роботі зі зверненнями громадян та доступу до публічної інформації райдержадміністрації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вжити у 2023 році вивчення стану організації роботи зі зверненнями громадян у структурних підрозділах райдержадміністрації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методичну допомогу виконавчим органам міської, селищних, сільських рад Дніпровського району стосовно організації роботи зі зверненнями громадян відповідно до вимог чинного законодавства України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вати систематичне (щомісяця) надання звітів до управління по роботі зі зверненнями громадян апарату облдержадміністрації про виконану роботу зі зверненнями громадян до 05 числа місяця, що настає за звітним.</w:t>
      </w:r>
    </w:p>
    <w:p>
      <w:pPr>
        <w:pStyle w:val="Footer"/>
        <w:widowControl w:val="false"/>
        <w:tabs>
          <w:tab w:val="left" w:pos="720" w:leader="none"/>
          <w:tab w:val="center" w:pos="4677" w:leader="none"/>
          <w:tab w:val="right" w:pos="935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ію роботи щодо виконання цього розпорядження покласти на відділ по роботі зі зверненнями громадян та доступу до публічної інформації апарату райдержадміністрації (Рижай), контроль – на керівника апарату райдержадміністрації Віту СИНЕЛЬНИК.</w:t>
      </w:r>
    </w:p>
    <w:p>
      <w:pPr>
        <w:pStyle w:val="TextBody"/>
        <w:spacing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конуюча обов’язки начальни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йонної військової адміністрації                                                      Тетяна ЧИВІТ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3:00Z</dcterms:created>
  <dc:creator>1</dc:creator>
  <dc:description/>
  <cp:keywords/>
  <dc:language>en-US</dc:language>
  <cp:lastModifiedBy>RDA23</cp:lastModifiedBy>
  <cp:lastPrinted>2023-02-17T15:23:00Z</cp:lastPrinted>
  <dcterms:modified xsi:type="dcterms:W3CDTF">2023-02-21T07:1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2108cd18582656974dbf803c4dd0c498ed7de07e511f20848682479be8a29b</vt:lpwstr>
  </property>
</Properties>
</file>