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object w:dxaOrig="68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968600785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5"/>
        <w:ind w:left="-851" w:right="-852" w:hanging="0"/>
        <w:rPr/>
      </w:pPr>
      <w:r>
        <w:rPr>
          <w:rFonts w:eastAsia="Times New Roman"/>
          <w:b w:val="false"/>
          <w:sz w:val="28"/>
          <w:szCs w:val="28"/>
          <w:lang w:val="uk-UA"/>
        </w:rPr>
        <w:t xml:space="preserve">      </w:t>
      </w:r>
      <w:r>
        <w:rPr>
          <w:b w:val="false"/>
          <w:sz w:val="28"/>
          <w:szCs w:val="28"/>
          <w:lang w:val="uk-UA"/>
        </w:rPr>
        <w:t>ДНІПРОВСЬКА   РАЙОННА   ВІЙСЬКОВА   АДМІНІСТРАЦІЯ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ЧАЛЬНИКА  РАЙОННОЇ  ВІЙСЬКОВОЇ  АДМІНІСТРАЦІЇ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5.01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т Слобожанськ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8/0/534-2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┌</w:t>
      </w:r>
      <w:r>
        <w:rPr>
          <w:rFonts w:eastAsia="Times New Roman"/>
          <w:color w:val="FFFFFF"/>
          <w:sz w:val="28"/>
          <w:szCs w:val="28"/>
          <w:lang w:val="uk-UA"/>
        </w:rPr>
        <w:t xml:space="preserve">                                                       </w:t>
      </w:r>
      <w:r>
        <w:rPr>
          <w:color w:val="FFFFFF"/>
          <w:sz w:val="28"/>
          <w:szCs w:val="28"/>
          <w:lang w:val="uk-UA"/>
        </w:rPr>
        <w:t>┐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3840" w:hanging="0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додатку до розпорядження голови райдержадміністрації </w:t>
        <w:br/>
        <w:t>від 15 червня 2018 року № Р-283/0/291-18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38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1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39 Закону України «Про місцеві державні адміністрації» та у зв’язку з кадровими змінами: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1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 Внести зміни до додатку до розпорядження голови райдержадміністрації від 15 червня 2018 року № Р-283/0/291-18                    «Про перезатвердження положення про постійно діючу комісію з питань розгляду звернень громадян та складу постійно діючої комісії з питань розгляду звернень громадян при Дніпровській райдержадміністрації» (із змінами), виклавши Склад постійно діючої районної комісії з питань розгляду звернень громадян при Дніпровській райдержадміністрації у новій редакції, що додається.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1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озпорядження голови райдержадміністрації від 11 лютого 2022 року № Р-33/0/291-22 «Про внесення змін до розпорядження голови райдержадміністрації від 15 червня 2018 року   № Р-283/0/291-18».</w:t>
      </w:r>
    </w:p>
    <w:p>
      <w:pPr>
        <w:pStyle w:val="Normal"/>
        <w:widowControl w:val="false"/>
        <w:shd w:fill="FFFFFF" w:val="clear"/>
        <w:autoSpaceDE w:val="false"/>
        <w:spacing w:before="62" w:after="0"/>
        <w:ind w:right="-1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озпорядження покласти на відділ по роботі зі зверненнями громадян та доступу до публічної інформації райдержадміністрації (Рижай), контроль – на керівника апарату райдержадміністрації Віту СИНЕЛЬ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а обов’</w:t>
      </w:r>
      <w:r>
        <w:rPr>
          <w:sz w:val="28"/>
          <w:szCs w:val="28"/>
        </w:rPr>
        <w:t>язки</w:t>
      </w:r>
      <w:r>
        <w:rPr>
          <w:sz w:val="28"/>
          <w:szCs w:val="28"/>
          <w:lang w:val="uk-UA"/>
        </w:rPr>
        <w:t xml:space="preserve">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військової адміністрації                                                      Тетяна ЧИВ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гідно з оригінало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діловодства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тролю та організаційної робот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айдержадміністрації</w:t>
        <w:tab/>
        <w:tab/>
        <w:tab/>
        <w:tab/>
        <w:tab/>
        <w:tab/>
        <w:t xml:space="preserve"> Наталія СЙОМЩИКОВА</w:t>
      </w:r>
    </w:p>
    <w:p>
      <w:pPr>
        <w:pStyle w:val="Normal"/>
        <w:rPr>
          <w:rFonts w:ascii="Calibri" w:hAnsi="Calibri" w:cs="Calibri"/>
          <w:sz w:val="28"/>
          <w:lang w:val="uk-UA"/>
        </w:rPr>
      </w:pPr>
      <w:r>
        <w:rPr>
          <w:rFonts w:cs="Calibri" w:ascii="Calibri" w:hAnsi="Calibri"/>
          <w:sz w:val="28"/>
          <w:lang w:val="uk-UA"/>
        </w:rPr>
      </w:r>
    </w:p>
    <w:p>
      <w:pPr>
        <w:pStyle w:val="Normal"/>
        <w:rPr>
          <w:rFonts w:ascii="Engravers MT" w:hAnsi="Engravers MT" w:cs="Engravers MT"/>
          <w:lang w:val="uk-UA"/>
        </w:rPr>
      </w:pPr>
      <w:r>
        <w:rPr>
          <w:rFonts w:cs="Engravers MT" w:ascii="Engravers MT" w:hAnsi="Engravers MT"/>
          <w:lang w:val="uk-UA"/>
        </w:rPr>
        <w:t>00024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9:00Z</dcterms:created>
  <dc:creator>KontrolN</dc:creator>
  <dc:description/>
  <cp:keywords/>
  <dc:language>en-US</dc:language>
  <cp:lastModifiedBy>RDA23</cp:lastModifiedBy>
  <cp:lastPrinted>2023-01-05T09:25:00Z</cp:lastPrinted>
  <dcterms:modified xsi:type="dcterms:W3CDTF">2023-02-28T08:43:00Z</dcterms:modified>
  <cp:revision>11</cp:revision>
  <dc:subject/>
  <dc:title>Коп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514fce7309f380a78dcfa7e5d4d5771fe37b488d3fe17930dca7ca30553492</vt:lpwstr>
  </property>
</Properties>
</file>