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пія</w:t>
      </w:r>
    </w:p>
    <w:p>
      <w:pPr>
        <w:pStyle w:val="Heading5"/>
        <w:ind w:left="-851" w:right="-852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НІПРО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 Слобожанськ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підсумки робо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і зверненн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омадя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ці  та її вдосконале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2022 роц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уючись законами України «Про місцеві державні адміністрації», «Про місцеве самоврядування в Україні», «Про звернення громадян», з метою чіткого виконання завдань, визначених нормативно – правовими актами з питань роботи зі зверненнями громадян: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Довідку про підсумки роботи зі зверненнями громадян 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021 році взяти до відома (додаєть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Звернути увагу заступників голови райдержадміністрації на необхідність підвищення вимогливості до керівників структурних підрозділів райдержадміністрації щодо забезпечення об’єктивного, всебічного і вчасного розгляду звернень громадян відповідно до вимог чинного законодавства Украї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Зобов’язати керівників структурних підрозділів апарату, керівників структурних підрозділів райдержадміністрації та рекомендувати керівникам територіальних підрозділів, районних організацій, головам міської,  селищних та сільських ра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вернути увагу на необхідність подальшого забезпечення  системної роботи зі зверненнями громадя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  <w:t xml:space="preserve">2 </w:t>
        <w:br/>
        <w:t xml:space="preserve">              вживати системних заходів щодо забезпечення належного рівня організації роботи зі зверненнями громадян відповідно до вимог чинного законодавства Украї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ійно здійснювати заходи щодо виявлення проблемних питань мешканців району з метою упередження надходження повторних звернень 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боту зі зверненнями громадян продовжити відповідно до постанови Кабінету Міністрів України від 17.01.2018 № 55 «Деякі питання документування управлінської діяльності та Методики оцінювання рівня організації роботи із зверненнями громадян в органах виконавчої влади, затвердженою постановою Кабінету Міністрів України від 24.06.2009 № 630 (із змінами).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4. Керівникам структурних підрозділів райдержадміністрації, відділу по роботі зі зверненнями громадян та доступу до публічної інформації райдержадміністрації з метою посилення контролю та відповідальності за виконанням доручень щодо звернень громадя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живати відповідних заходів реагування щодо вдосконалення системи роботи зі зверненнями громадян та спрямування її на якісно новий рівень з метою позитивного вирішення проблемних питань мешканців район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особливу увагу приділяти зверненням інвалідів, ветеранів війни та праці, пенсіонерів, членів багатодітних сімей, осіб, які переселились з тимчасово окупованої території та районів проведення АТО, учасників бойових дій при проведенні АТО та членів їх сімей, а також інших громадян, які  потребують соціального захисту і підтрим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по роботі зі зверненнями громадян та доступу до публічної інформації райдержадміністрації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довжити у 2022 році вивчення стану організації роботи зі зверненнями громадян у структурних підрозділах райдержадміністрації згідно із затвердженими графі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давати методичну допомогу виконавчим комітетам міської, селищних та сільських рад, районним підприємствам та організаціям стосо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рганізації роботи зі зверненнями громадян відповідно до вимог чинного законодавств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ійно здійснювати моніторинг звернень громадян, які надходять до «Гарячої  лінії  голови    Дніпропетровської   облдержадміністрації»,  держав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станови «Урядовий контактний центр» із з’ясуванням причин, що їх породжують та аналізом найбільш гострих суспільно значущих проблем, які      потребують негайного вирішення.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6. З метою суттєвого зменшення повторних та неодноразових звернень громадян,  в тому числі і до «Гарячої лінії голови Дніпропетровської облдержадміністрації» та державної установи «Урядовий 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тактний центр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ерівникам структурних підрозділів райдержадміністрації, головам міської, селищних та сільських рад (за згодою) забезпечити своєчасний зворотній зв’язок виконавців розгляду звернень із заявниками з наданням обґрунтованих роз’яснень щодо неможливості або затримки їх викон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Зняти з контролю розпорядження голови райдержадміністрації від 24 лютого  2021 року № Р-34/0/291-2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підсумки роботи зі зверненнями громадян у 2020 році  та підвищення її ефективності у 2021 році в зв’язку з його фактичним виконанн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8. Координацію роботи щодо виконання цього розпорядження покласти на відділ по роботі зі зверненнями громадян та доступу до публічної інформації райдержадміністрації, контроль – на керівника  апарату райдержадміністра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уюч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в’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и райдержадміністрації                                      Тетяна ЧИВ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 з оригін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спеціаліст відділу діловод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ю та організаційн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sz w:val="28"/>
          <w:lang w:val="uk-UA"/>
        </w:rPr>
        <w:t>райдержадміністрації</w:t>
        <w:tab/>
        <w:tab/>
        <w:tab/>
        <w:tab/>
        <w:tab/>
        <w:t xml:space="preserve">     Наталія СЙОМЩИКОВА</w:t>
      </w:r>
      <w:r>
        <w:rPr>
          <w:lang w:val="uk-UA"/>
        </w:rPr>
        <w:br/>
        <w:br/>
        <w:br/>
      </w:r>
    </w:p>
    <w:p>
      <w:pPr>
        <w:pStyle w:val="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pacing w:val="2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6:00Z</dcterms:created>
  <dc:creator>KontrolN</dc:creator>
  <dc:description/>
  <cp:keywords/>
  <dc:language>en-US</dc:language>
  <cp:lastModifiedBy>KontrolN</cp:lastModifiedBy>
  <cp:lastPrinted>2022-02-17T16:01:00Z</cp:lastPrinted>
  <dcterms:modified xsi:type="dcterms:W3CDTF">2022-02-23T12:45:00Z</dcterms:modified>
  <cp:revision>17</cp:revision>
  <dc:subject/>
  <dc:title>Копія</dc:title>
</cp:coreProperties>
</file>