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b/>
          <w:lang w:val="uk-UA"/>
        </w:rPr>
        <w:t>до  Дніпровського району    з 01 березня 2025 року по 31 березня 2025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то, район)                           (число, місяць)                         (число, 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19"/>
        <w:gridCol w:w="471"/>
        <w:gridCol w:w="472"/>
        <w:gridCol w:w="1006"/>
        <w:gridCol w:w="1006"/>
        <w:gridCol w:w="509"/>
      </w:tblGrid>
      <w:tr>
        <w:trPr>
          <w:tblHeader w:val="true"/>
          <w:trHeight w:val="10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249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3.03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val="uk-UA"/>
              </w:rPr>
              <w:t>07.03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.03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7.03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8.03.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6.03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val="uk-UA"/>
              </w:rPr>
              <w:t>13.03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.03.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0.03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02.04.202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і зверненнями громадян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та доступу до публічної інформації райдержадміністрації</w:t>
        <w:tab/>
        <w:tab/>
        <w:tab/>
        <w:tab/>
        <w:tab/>
        <w:tab/>
        <w:t xml:space="preserve">                      Оксана ДУБОВ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KontrolN</dc:creator>
  <dc:description/>
  <cp:keywords/>
  <dc:language>en-US</dc:language>
  <cp:lastModifiedBy>KontrolN</cp:lastModifiedBy>
  <cp:lastPrinted>2025-04-01T11:05:00Z</cp:lastPrinted>
  <dcterms:modified xsi:type="dcterms:W3CDTF">2025-04-02T11:32:00Z</dcterms:modified>
  <cp:revision>7</cp:revision>
  <dc:subject/>
  <dc:title>Підсумки</dc:title>
</cp:coreProperties>
</file>