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ОДНОРАЗОВОЇ ВИНАГОРОДИ ЖІНКАМ, ЯКИМ ПРИСВОЄНО ПОЧЕСНЕ ЗВАННЯ УКРАЇНИ «МАТИ-ГЕРОЇ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4"/>
        <w:gridCol w:w="2557"/>
        <w:gridCol w:w="1263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 у тому числі електронної), занесення даних до журналу реєстрації документі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 заявника до управління соціального захисту населенн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паперової справи  заявника до управління соціального захисту населенн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ержавної допомо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10 днів з моменту надходження останнього докуме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ержавної допомо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ередача повідомлення  до Центру надання адміністративних по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 xml:space="preserve">бере участь, 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3:00Z</dcterms:created>
  <dc:creator>Инна</dc:creator>
  <dc:description/>
  <cp:keywords/>
  <dc:language>en-US</dc:language>
  <cp:lastModifiedBy>користувач</cp:lastModifiedBy>
  <dcterms:modified xsi:type="dcterms:W3CDTF">2025-01-24T07:32:00Z</dcterms:modified>
  <cp:revision>6</cp:revision>
  <dc:subject/>
  <dc:title/>
</cp:coreProperties>
</file>