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ДОПОМОГИ ПРИ НАРОДЖЕННІ ДИТИНИ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24"/>
        <w:gridCol w:w="3046"/>
        <w:gridCol w:w="785"/>
        <w:gridCol w:w="15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 у тому числі електронної), занесення даних до журналу реєстрації документ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 заявника до управління соціального захисту населенн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паперової справи  заявника до управління соціального захисту населенн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ержавної допомо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10 днів з моменту надходження останнього докумен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ержавної допомо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ередача повідомлення  до Центру надання адміністративних послу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00Z</dcterms:created>
  <dc:creator>Инна</dc:creator>
  <dc:description/>
  <cp:keywords/>
  <dc:language>en-US</dc:language>
  <cp:lastModifiedBy>користувач</cp:lastModifiedBy>
  <dcterms:modified xsi:type="dcterms:W3CDTF">2025-01-24T07:37:00Z</dcterms:modified>
  <cp:revision>4</cp:revision>
  <dc:subject/>
  <dc:title/>
</cp:coreProperties>
</file>