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/>
        <w:t>від 23.01.2025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ЗНАЧЕННЯ ГРОШОВОЇ ДОПОМОГИ ОСОБІ, ЯКА ПРОЖИВАЄ РАЗОМ З ОСОБОЮ З ІНВАЛІДНІСТЮ І АБО ІІ ГРУПИ ВНАСЛІДОК ПСИХІЧНОГО РОЗЛАДУ, ЯКА ЗА ВИСНОВКОМ ЛІКАРСЬКО-КОНСУЛЬТАТИВНОЇ КОМІСІЇ ЗАКЛАДУ ОХОРОНИ ЗДОРОВ’Я ПОТРЕБУЄ ПОСТІЙНОГО СТОРОННЬОГО ДОГЛЯДУ, НА ДОГЛЯД ЗА НЕЮ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99"/>
        <w:gridCol w:w="3270"/>
        <w:gridCol w:w="1206"/>
        <w:gridCol w:w="170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1 д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опомог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/>
              <w:t xml:space="preserve">Спеціалісти  </w:t>
            </w:r>
            <w:r>
              <w:rPr>
                <w:bCs/>
              </w:rPr>
              <w:t>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ротягом </w:t>
            </w:r>
            <w:r>
              <w:rPr>
                <w:rFonts w:eastAsia="Liberation Serif;Times New Roman"/>
                <w:color w:val="252121"/>
                <w:kern w:val="2"/>
                <w:sz w:val="24"/>
                <w:szCs w:val="24"/>
                <w:lang w:val="uk-UA" w:eastAsia="en-US"/>
              </w:rPr>
              <w:t xml:space="preserve">10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робочих днів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опомог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В день призначен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2- дні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-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/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6:00Z</dcterms:created>
  <dc:creator>Инна</dc:creator>
  <dc:description/>
  <cp:keywords/>
  <dc:language>en-US</dc:language>
  <cp:lastModifiedBy>користувач</cp:lastModifiedBy>
  <dcterms:modified xsi:type="dcterms:W3CDTF">2025-01-24T07:46:00Z</dcterms:modified>
  <cp:revision>7</cp:revision>
  <dc:subject/>
  <dc:title/>
</cp:coreProperties>
</file>