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УСТАНОВЛЕННЯ СТАТУСУ, видача посвідчень ВЕТЕРАНАМ ПРАЦІ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21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отримання посвід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ірка повноти пакету поданих документів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У день подачі документ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освідчення та передача документів начальнику управління/заступнику начальника управлі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єстрація даних у журналі видачі посвідчень „Ветеран праці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освідч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ротягом 2 днів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9:00Z</dcterms:created>
  <dc:creator>Инна</dc:creator>
  <dc:description/>
  <cp:keywords/>
  <dc:language>en-US</dc:language>
  <cp:lastModifiedBy>користувач</cp:lastModifiedBy>
  <dcterms:modified xsi:type="dcterms:W3CDTF">2025-01-24T07:56:00Z</dcterms:modified>
  <cp:revision>5</cp:revision>
  <dc:subject/>
  <dc:title/>
</cp:coreProperties>
</file>