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ИПЛАТА ОДНОРАЗОВОЇ МАТЕРІАЛЬНОЇ ДОПОМОГИ ОСОБАМ, ЯКІ ПОСТРАЖДАЛИВІД ТОРГІВЛІ ЛЮДЬМ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4"/>
        <w:gridCol w:w="3420"/>
        <w:gridCol w:w="720"/>
        <w:gridCol w:w="157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призначення допо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ормування повідомлення про призначення (відмову) допо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color w:val="000000"/>
              </w:rPr>
              <w:t xml:space="preserve">Передача повідомлення до Центру надання адміністративних по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color w:val="000000"/>
              </w:rPr>
              <w:t>Видача заявнику повідомлення про прийняте ріш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>
          <w:bCs/>
        </w:rPr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Инна</dc:creator>
  <dc:description/>
  <cp:keywords/>
  <dc:language>en-US</dc:language>
  <cp:lastModifiedBy>користувач</cp:lastModifiedBy>
  <dcterms:modified xsi:type="dcterms:W3CDTF">2025-01-24T08:02:00Z</dcterms:modified>
  <cp:revision>4</cp:revision>
  <dc:subject/>
  <dc:title/>
</cp:coreProperties>
</file>