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  <w:object w:dxaOrig="68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2085959449" r:id="rId2"/>
        </w:object>
      </w:r>
    </w:p>
    <w:p>
      <w:pPr>
        <w:pStyle w:val="Normal"/>
        <w:ind w:hanging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-852" w:hanging="0"/>
        <w:rPr/>
      </w:pPr>
      <w:r>
        <w:rPr>
          <w:b w:val="false"/>
          <w:spacing w:val="0"/>
          <w:sz w:val="28"/>
          <w:szCs w:val="28"/>
          <w:lang w:val="uk-UA"/>
        </w:rPr>
        <w:t>ДНІПРОВСЬКА   РАЙОННА   ДЕРЖАВНА   АДМІНІСТР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80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uk-UA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2.11.2024               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т Слобожанськ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Р-29/0/291-24            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</w:t>
      </w:r>
    </w:p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  <w:t>проведення особистого прийому</w:t>
      </w:r>
    </w:p>
    <w:p>
      <w:pPr>
        <w:pStyle w:val="Normal"/>
        <w:widowControl w:val="false"/>
        <w:shd w:fill="FFFFFF" w:val="clear"/>
        <w:autoSpaceDE w:val="false"/>
        <w:ind w:right="3839" w:hanging="0"/>
        <w:rPr>
          <w:sz w:val="28"/>
          <w:lang w:val="uk-UA"/>
        </w:rPr>
      </w:pPr>
      <w:r>
        <w:rPr>
          <w:sz w:val="28"/>
          <w:lang w:val="uk-UA"/>
        </w:rPr>
        <w:t>громадян посадовими особами</w:t>
      </w:r>
    </w:p>
    <w:p>
      <w:pPr>
        <w:pStyle w:val="Normal"/>
        <w:widowControl w:val="false"/>
        <w:shd w:fill="FFFFFF" w:val="clear"/>
        <w:autoSpaceDE w:val="false"/>
        <w:ind w:right="3839" w:hanging="0"/>
        <w:rPr/>
      </w:pPr>
      <w:r>
        <w:rPr>
          <w:sz w:val="28"/>
          <w:lang w:val="uk-UA"/>
        </w:rPr>
        <w:t>райдержадміністрації на 2024 рік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38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і державні адміністрації», відповідно до Закону України «Про звернення громадян» та Указу Президента України від 07 лютого 2008 року № 109/2008 «Про першочергові заходи </w:t>
        <w:br/>
        <w:t xml:space="preserve">щодо забезпечення реалізації та гарантування конституційного права </w:t>
        <w:br/>
        <w:t xml:space="preserve">на звернення до органів державної влади та органів місцевого самоврядування», з метою забезпечення реалізації і гарантування закріпленого Конституцією України права на звернення до органів державної влади </w:t>
        <w:br/>
        <w:t>та органів місцевого самовряд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афік проведення особистого прийому громадян посадовими особами Дніпровської районної державної адміністрації, </w:t>
        <w:br/>
        <w:t>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bookmarkStart w:id="0" w:name="_Hlk123802767"/>
      <w:r>
        <w:rPr>
          <w:sz w:val="28"/>
          <w:szCs w:val="28"/>
          <w:lang w:val="uk-UA"/>
        </w:rPr>
        <w:t xml:space="preserve">Визнати таким, що втратило чинність, розпорядження голови районної державної адміністрації від 26 квітня 2024 року № Р-12/0/291-24 </w:t>
        <w:br/>
        <w:t>«Про затвердження графіка проведення особистого прийому громадян посадовими особами райдержадміністрації на 2024 рік»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цього розпорядження покласти на відділ по роботі зі зверненнями громадян та доступу до публічної інформації райдержадміністрації (Дубовик), контроль – на керівника апарату райдержадміністрації Віту СИНЕЛЬ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В’ячеслав МАМ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cs="Engravers MT" w:ascii="Engravers MT" w:hAnsi="Engravers MT"/>
          <w:lang w:val="uk-UA"/>
        </w:rPr>
        <w:t>00106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eastAsia="Calibri"/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8:00Z</dcterms:created>
  <dc:creator>KontrolN</dc:creator>
  <dc:description/>
  <cp:keywords/>
  <dc:language>en-US</dc:language>
  <cp:lastModifiedBy>KontrolN</cp:lastModifiedBy>
  <cp:lastPrinted>2024-04-25T18:42:00Z</cp:lastPrinted>
  <dcterms:modified xsi:type="dcterms:W3CDTF">2024-11-13T08:52:00Z</dcterms:modified>
  <cp:revision>6</cp:revision>
  <dc:subject/>
  <dc:title>Коп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11cb8bdc4a1da39c6fe6e1f7db4ef2a9b0a87b67ae789ebba419c199d2a153</vt:lpwstr>
  </property>
</Properties>
</file>